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"/>
        <w:gridCol w:w="709"/>
        <w:gridCol w:w="1275"/>
        <w:gridCol w:w="2268"/>
        <w:gridCol w:w="567"/>
        <w:gridCol w:w="851"/>
        <w:gridCol w:w="3685"/>
      </w:tblGrid>
      <w:tr>
        <w:trPr>
          <w:trHeight w:val="901" w:hRule="atLeast"/>
        </w:trPr>
        <w:tc>
          <w:tcPr>
            <w:tcW w:w="63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27555</wp:posOffset>
                      </wp:positionH>
                      <wp:positionV relativeFrom="paragraph">
                        <wp:posOffset>-1271905</wp:posOffset>
                      </wp:positionV>
                      <wp:extent cx="3968115" cy="451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82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im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 xml:space="preserve">ţi formularele B şi C bibliotecii furnizoar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Reţineţi formularul 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59.7pt;margin-top:-100.2pt;width:312.4pt;height:35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mi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ţi formularele B şi C bibliotecii furnizoa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Reţineţi formularul 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CERERE DE </w:t>
            </w:r>
            <w:r>
              <w:rPr>
                <w:rFonts w:cs="Arial" w:ascii="Arial" w:hAnsi="Arial"/>
                <w:b/>
                <w:sz w:val="16"/>
                <w:lang w:val="ro-RO"/>
              </w:rPr>
              <w:t>Î</w:t>
            </w:r>
            <w:r>
              <w:rPr>
                <w:rFonts w:cs="Arial" w:ascii="Arial" w:hAnsi="Arial"/>
                <w:b/>
                <w:sz w:val="16"/>
                <w:lang w:val="fr-FR"/>
              </w:rPr>
              <w:t>MPRUMUT INTERBIBLIOTE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MULARUL 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umărul cererii</w:t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629920</wp:posOffset>
                      </wp:positionV>
                      <wp:extent cx="246380" cy="187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75pt;mso-wrap-distance-left:9.05pt;mso-wrap-distance-right:9.05pt;mso-wrap-distance-top:0pt;mso-wrap-distance-bottom:0pt;margin-top:49.6pt;mso-position-vertical-relative:text;margin-left:35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7814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43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3069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53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dresa bibliotecii furnizoa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ta limită până la care documentul este aşteptat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ta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Împrumut                 Fotocopie              Transmisie electronic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ăspuns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 w:eastAsia="en-US"/>
              </w:rPr>
            </w:pPr>
            <w:r>
              <w:rPr>
                <w:rFonts w:cs="Arial" w:ascii="Arial" w:hAnsi="Arial"/>
                <w:sz w:val="4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88900</wp:posOffset>
                      </wp:positionV>
                      <wp:extent cx="246380" cy="1892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7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359410</wp:posOffset>
                      </wp:positionV>
                      <wp:extent cx="246380" cy="1892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28.3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900430</wp:posOffset>
                      </wp:positionV>
                      <wp:extent cx="246380" cy="18923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70.9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Cărţi</w:t>
            </w:r>
            <w:r>
              <w:rPr>
                <w:rFonts w:cs="Arial" w:ascii="Arial" w:hAnsi="Arial"/>
                <w:sz w:val="16"/>
                <w:lang w:val="fr-FR"/>
              </w:rPr>
              <w:t>: Autor, titlu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Publicaţii seriale</w:t>
            </w:r>
            <w:r>
              <w:rPr>
                <w:rFonts w:cs="Arial" w:ascii="Arial" w:hAnsi="Arial"/>
                <w:sz w:val="16"/>
                <w:lang w:val="fr-FR"/>
              </w:rPr>
              <w:t>: Titlu, titlul şi autorul articolulu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oc de publicare                                                      Editura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Volum / fascicol inexistent în colecţ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existent în catalogul bibliotecii noast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 pentru împrumut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. Reveniţi cu o nouă cere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upă data de …………………………… 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ata restituirii ……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ocumentul va fi consultat numai î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sala de lectur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eclarăm că această publicaţie nu va 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tilizată decât pentru cercetare şi studi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fr-FR"/>
              </w:rPr>
              <w:t>Semnătura Cecilia Anghel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sz w:val="16"/>
                <w:lang w:val="fr-FR"/>
              </w:rPr>
              <w:t>Sef Serviciu Bibliote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259080</wp:posOffset>
                      </wp:positionV>
                      <wp:extent cx="246380" cy="18923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20.4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Vo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BN/ISS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231140</wp:posOffset>
                      </wp:positionV>
                      <wp:extent cx="246380" cy="18923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18.2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i</w:t>
            </w:r>
            <w:r>
              <w:rPr>
                <w:rFonts w:cs="Arial" w:ascii="Arial" w:hAnsi="Arial"/>
                <w:sz w:val="16"/>
                <w:lang w:val="ro-RO"/>
              </w:rPr>
              <w:t>ţ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sa bibliografic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229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217805</wp:posOffset>
                      </wp:positionV>
                      <wp:extent cx="225425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pt,17.15pt" to="559.45pt,1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123190</wp:posOffset>
                      </wp:positionV>
                      <wp:extent cx="4156710" cy="10909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71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resa bibliotecii benefici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o-RO"/>
                                    </w:rPr>
                                    <w:t>Biblioteca Universităţii  „VASILE ALECSANDRI” din Bacă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Str. Mărăşeşti, nr. 157, 600115-Bacă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el. ++40234-542411, tel./fax ++40234-5457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24"/>
                                        <w:lang w:val="fr-FR"/>
                                      </w:rPr>
                                      <w:t>biblioteca@ub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3pt;height:85.9pt;mso-wrap-distance-left:9.05pt;mso-wrap-distance-right:9.05pt;mso-wrap-distance-top:0pt;mso-wrap-distance-bottom:0pt;margin-top:9.7pt;mso-position-vertical-relative:text;margin-left:4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a bibliotecii benefici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>Biblioteca Universităţii  „VASILE ALECSANDRI” din Bacă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Str. Mărăşeşti, nr. 157, 600115-Bacă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. ++40234-542411, tel./fax ++40234-5457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e-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lang w:val="fr-FR"/>
                                </w:rPr>
                                <w:t>biblioteca@ub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7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709"/>
        <w:gridCol w:w="1275"/>
        <w:gridCol w:w="2268"/>
        <w:gridCol w:w="567"/>
        <w:gridCol w:w="851"/>
        <w:gridCol w:w="3685"/>
      </w:tblGrid>
      <w:tr>
        <w:trPr>
          <w:trHeight w:val="901" w:hRule="atLeast"/>
        </w:trPr>
        <w:tc>
          <w:tcPr>
            <w:tcW w:w="623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2027555</wp:posOffset>
                      </wp:positionH>
                      <wp:positionV relativeFrom="paragraph">
                        <wp:posOffset>-1271905</wp:posOffset>
                      </wp:positionV>
                      <wp:extent cx="3968115" cy="4514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82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im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 xml:space="preserve">ţi formularele B şi C bibliotecii furnizoar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Reţineţi formularul 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59.7pt;margin-top:-100.2pt;width:312.4pt;height:35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mi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ţi formularele B şi C bibliotecii furnizoa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Reţineţi formularul 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CERERE DE </w:t>
            </w:r>
            <w:r>
              <w:rPr>
                <w:rFonts w:cs="Arial" w:ascii="Arial" w:hAnsi="Arial"/>
                <w:b/>
                <w:sz w:val="16"/>
                <w:lang w:val="ro-RO"/>
              </w:rPr>
              <w:t>Î</w:t>
            </w:r>
            <w:r>
              <w:rPr>
                <w:rFonts w:cs="Arial" w:ascii="Arial" w:hAnsi="Arial"/>
                <w:b/>
                <w:sz w:val="16"/>
                <w:lang w:val="fr-FR"/>
              </w:rPr>
              <w:t>MPRUMUT INTERBIBLIOTE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MULARUL 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umărul cererii</w:t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629920</wp:posOffset>
                      </wp:positionV>
                      <wp:extent cx="246380" cy="18732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75pt;mso-wrap-distance-left:9.05pt;mso-wrap-distance-right:9.05pt;mso-wrap-distance-top:0pt;mso-wrap-distance-bottom:0pt;margin-top:49.6pt;mso-position-vertical-relative:text;margin-left:35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47814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43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83069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53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dresa bibliotecii furnizoa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Data limită până la care documentul este aşteptat 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ta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Împrumut                 Fotocopie              Transmisie electronic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ăspuns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 w:eastAsia="en-US"/>
              </w:rPr>
            </w:pPr>
            <w:r>
              <w:rPr>
                <w:rFonts w:cs="Arial" w:ascii="Arial" w:hAnsi="Arial"/>
                <w:sz w:val="4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88900</wp:posOffset>
                      </wp:positionV>
                      <wp:extent cx="246380" cy="18923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7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359410</wp:posOffset>
                      </wp:positionV>
                      <wp:extent cx="246380" cy="18923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28.3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900430</wp:posOffset>
                      </wp:positionV>
                      <wp:extent cx="246380" cy="18923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70.9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Cărţi</w:t>
            </w:r>
            <w:r>
              <w:rPr>
                <w:rFonts w:cs="Arial" w:ascii="Arial" w:hAnsi="Arial"/>
                <w:sz w:val="16"/>
                <w:lang w:val="fr-FR"/>
              </w:rPr>
              <w:t>: Autor, titlu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Publicaţii seriale</w:t>
            </w:r>
            <w:r>
              <w:rPr>
                <w:rFonts w:cs="Arial" w:ascii="Arial" w:hAnsi="Arial"/>
                <w:sz w:val="16"/>
                <w:lang w:val="fr-FR"/>
              </w:rPr>
              <w:t>: Titlu, titlul şi autorul articolu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Loc de publicare                                               Editura  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Volum / fascicol inexistent în colecţ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existent în catalogul bibliotecii noast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 pentru împrumut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. Reveniţi cu o nouă cere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upă data de …………………………… 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ata restituirii ……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ocumentul va fi consultat numai î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sala de lectură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eclarăm că această publicaţie nu va 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tilizată decât pentru cercetare şi studi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fr-FR"/>
              </w:rPr>
              <w:t>Semnătura Cecilia Anghel,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f Serviciu Bibliote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 w:eastAsia="en-US"/>
              </w:rPr>
            </w:pPr>
            <w:r>
              <w:rPr>
                <w:rFonts w:cs="Arial" w:ascii="Arial" w:hAnsi="Arial"/>
                <w:sz w:val="4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259080</wp:posOffset>
                      </wp:positionV>
                      <wp:extent cx="246380" cy="18923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20.4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Vo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BN/ISS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231140</wp:posOffset>
                      </wp:positionV>
                      <wp:extent cx="246380" cy="18923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5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18.2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Edi</w:t>
            </w:r>
            <w:r>
              <w:rPr>
                <w:rFonts w:cs="Arial" w:ascii="Arial" w:hAnsi="Arial"/>
                <w:sz w:val="16"/>
                <w:lang w:val="ro-RO"/>
              </w:rPr>
              <w:t>ţ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ursa bibliografic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378460</wp:posOffset>
                      </wp:positionV>
                      <wp:extent cx="2254250" cy="0"/>
                      <wp:effectExtent l="0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pt,29.8pt" to="536.8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123190</wp:posOffset>
                      </wp:positionV>
                      <wp:extent cx="4156710" cy="1090930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71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resa bibliotecii benefici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o-RO"/>
                                    </w:rPr>
                                    <w:t>Biblioteca Universităţii  „VASILE ALECSANDRI” din Bacă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Str. Mărăşeşti, nr. 157, 600115-Bacă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el. ++40234-542411, tel./fax ++40234-5457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sz w:val="24"/>
                                        <w:lang w:val="fr-FR"/>
                                      </w:rPr>
                                      <w:t>biblioteca@ub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3pt;height:85.9pt;mso-wrap-distance-left:9.05pt;mso-wrap-distance-right:9.05pt;mso-wrap-distance-top:0pt;mso-wrap-distance-bottom:0pt;margin-top:9.7pt;mso-position-vertical-relative:text;margin-left:4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a bibliotecii benefic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>Biblioteca Universităţii  „VASILE ALECSANDRI” din Bacă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Str. Mărăşeşti, nr. 157, 600115-Bacă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. ++40234-542411, tel./fax ++40234-5457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e-mail: 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24"/>
                                  <w:lang w:val="fr-FR"/>
                                </w:rPr>
                                <w:t>biblioteca@ub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"/>
        <w:gridCol w:w="709"/>
        <w:gridCol w:w="1275"/>
        <w:gridCol w:w="2268"/>
        <w:gridCol w:w="567"/>
        <w:gridCol w:w="851"/>
        <w:gridCol w:w="3685"/>
      </w:tblGrid>
      <w:tr>
        <w:trPr>
          <w:trHeight w:val="901" w:hRule="atLeast"/>
        </w:trPr>
        <w:tc>
          <w:tcPr>
            <w:tcW w:w="637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2027555</wp:posOffset>
                      </wp:positionH>
                      <wp:positionV relativeFrom="paragraph">
                        <wp:posOffset>-1271905</wp:posOffset>
                      </wp:positionV>
                      <wp:extent cx="3968115" cy="45148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82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im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 xml:space="preserve">ţi formularele B şi C bibliotecii furnizoar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Reţineţi formularul 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59.7pt;margin-top:-100.2pt;width:312.4pt;height:35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mi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ţi formularele B şi C bibliotecii furnizoa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Reţineţi formularul 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CERERE DE </w:t>
            </w:r>
            <w:r>
              <w:rPr>
                <w:rFonts w:cs="Arial" w:ascii="Arial" w:hAnsi="Arial"/>
                <w:b/>
                <w:sz w:val="16"/>
                <w:lang w:val="ro-RO"/>
              </w:rPr>
              <w:t>Î</w:t>
            </w:r>
            <w:r>
              <w:rPr>
                <w:rFonts w:cs="Arial" w:ascii="Arial" w:hAnsi="Arial"/>
                <w:b/>
                <w:sz w:val="16"/>
                <w:lang w:val="fr-FR"/>
              </w:rPr>
              <w:t>MPRUMUT INTERBIBLIOTE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RMULARUL C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umărul cererii</w:t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629920</wp:posOffset>
                      </wp:positionV>
                      <wp:extent cx="246380" cy="187325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5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6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75pt;mso-wrap-distance-left:9.05pt;mso-wrap-distance-right:9.05pt;mso-wrap-distance-top:0pt;mso-wrap-distance-bottom:0pt;margin-top:49.6pt;mso-position-vertical-relative:text;margin-left:35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47814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43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83069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53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Adresa bibliotecii furnizoa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ta limită până la care documentul este aşteptat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ta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Împrumut                 Fotocopie              Transmisie electronic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ăspuns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 w:eastAsia="en-US"/>
              </w:rPr>
            </w:pPr>
            <w:r>
              <w:rPr>
                <w:rFonts w:cs="Arial" w:ascii="Arial" w:hAnsi="Arial"/>
                <w:sz w:val="4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88900</wp:posOffset>
                      </wp:positionV>
                      <wp:extent cx="246380" cy="189230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6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7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359410</wp:posOffset>
                      </wp:positionV>
                      <wp:extent cx="246380" cy="18923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6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28.3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7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900430</wp:posOffset>
                      </wp:positionV>
                      <wp:extent cx="246380" cy="189230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7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70.9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Cărţi</w:t>
            </w:r>
            <w:r>
              <w:rPr>
                <w:rFonts w:cs="Arial" w:ascii="Arial" w:hAnsi="Arial"/>
                <w:sz w:val="16"/>
                <w:lang w:val="fr-FR"/>
              </w:rPr>
              <w:t>: Autor, titlu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Publicaţii seriale</w:t>
            </w:r>
            <w:r>
              <w:rPr>
                <w:rFonts w:cs="Arial" w:ascii="Arial" w:hAnsi="Arial"/>
                <w:sz w:val="16"/>
                <w:lang w:val="fr-FR"/>
              </w:rPr>
              <w:t>: Titlu, titlul şi autorul articolulu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oc de publicare                                                      Editura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Volum / fascicol inexistent în colecţ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existent în catalogul bibliotecii noast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 pentru împrumut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. Reveniţi cu o nouă cerere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upă data de ……………………………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ata restituirii ……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ocumentul va fi consultat numai î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sala de lectur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eclarăm că această publicaţie nu va 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tilizată decât pentru cercetare şi studi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fr-FR"/>
              </w:rPr>
              <w:t>Semnătura Cecilia Anghel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sz w:val="16"/>
                <w:lang w:val="fr-FR"/>
              </w:rPr>
              <w:t>Sef Serviciu Bibliote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151765</wp:posOffset>
                      </wp:positionV>
                      <wp:extent cx="246380" cy="189230"/>
                      <wp:effectExtent l="0" t="0" r="0" b="0"/>
                      <wp:wrapNone/>
                      <wp:docPr id="7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7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11.95pt;mso-position-vertical-relative:text;margin-left:3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Vo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BN/ISS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580390</wp:posOffset>
                      </wp:positionV>
                      <wp:extent cx="2344420" cy="0"/>
                      <wp:effectExtent l="635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45.7pt" to="568pt,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231140</wp:posOffset>
                      </wp:positionV>
                      <wp:extent cx="246380" cy="18923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8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18.2pt;mso-position-vertical-relative:text;margin-left:38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Edi</w:t>
            </w:r>
            <w:r>
              <w:rPr>
                <w:rFonts w:cs="Arial" w:ascii="Arial" w:hAnsi="Arial"/>
                <w:sz w:val="16"/>
                <w:lang w:val="ro-RO"/>
              </w:rPr>
              <w:t>ţ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ursa bibliografic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7229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8795</wp:posOffset>
                      </wp:positionH>
                      <wp:positionV relativeFrom="paragraph">
                        <wp:posOffset>123190</wp:posOffset>
                      </wp:positionV>
                      <wp:extent cx="4156710" cy="1090930"/>
                      <wp:effectExtent l="0" t="0" r="0" b="0"/>
                      <wp:wrapNone/>
                      <wp:docPr id="8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71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resa bibliotecii benefici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ro-RO"/>
                                    </w:rPr>
                                    <w:t>Biblioteca Universităţii  „VASILE ALECSANDRI” din Bacă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Str. Mărăşeşti, nr. 157, 600115-Bacă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el. ++40234-542411, tel./fax ++40234-5457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sz w:val="24"/>
                                        <w:lang w:val="fr-FR"/>
                                      </w:rPr>
                                      <w:t>biblioteca@ub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3pt;height:85.9pt;mso-wrap-distance-left:9.05pt;mso-wrap-distance-right:9.05pt;mso-wrap-distance-top:0pt;mso-wrap-distance-bottom:0pt;margin-top:9.7pt;mso-position-vertical-relative:text;margin-left:4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a bibliotecii benefic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>Biblioteca Universităţii  „VASILE ALECSANDRI” din Bacă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Str. Mărăşeşti, nr. 157, 600115-Bacă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. ++40234-542411, tel./fax ++40234-5457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e-mail: </w:t>
                            </w:r>
                            <w:hyperlink r:id="rId55">
                              <w:r>
                                <w:rPr>
                                  <w:rStyle w:val="InternetLink"/>
                                  <w:sz w:val="24"/>
                                  <w:lang w:val="fr-FR"/>
                                </w:rPr>
                                <w:t>biblioteca@ub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456" w:right="393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 214.08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hyperlink" Target="mailto:biblioteca@ub.ro" TargetMode="External"/><Relationship Id="rId19" Type="http://schemas.openxmlformats.org/officeDocument/2006/relationships/hyperlink" Target="mailto:biblioteca@ub.ro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hyperlink" Target="mailto:biblioteca@ub.ro" TargetMode="External"/><Relationship Id="rId37" Type="http://schemas.openxmlformats.org/officeDocument/2006/relationships/hyperlink" Target="mailto:biblioteca@ub.ro" TargetMode="External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hyperlink" Target="mailto:biblioteca@ub.ro" TargetMode="External"/><Relationship Id="rId55" Type="http://schemas.openxmlformats.org/officeDocument/2006/relationships/hyperlink" Target="mailto:biblioteca@ub.ro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9:00Z</dcterms:created>
  <dc:creator>Cecilia Anghel</dc:creator>
  <dc:description/>
  <cp:keywords/>
  <dc:language>en-US</dc:language>
  <cp:lastModifiedBy>Mirela</cp:lastModifiedBy>
  <dcterms:modified xsi:type="dcterms:W3CDTF">2010-06-24T12:59:00Z</dcterms:modified>
  <cp:revision>2</cp:revision>
  <dc:subject/>
  <dc:title>CERERE DE ÎMPRUMUT INTERBIBLIOTECAR</dc:title>
</cp:coreProperties>
</file>